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8.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金属资源的利用和保护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936"/>
      </w:tblGrid>
      <w:tr>
        <w:trPr>
          <w:trHeight w:val="339" w:hRule="atLeast"/>
        </w:trPr>
        <w:tc>
          <w:tcPr>
            <w:tcW w:w="183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Cs w:val="24"/>
              </w:rPr>
              <w:t>一、学习目标</w:t>
            </w:r>
          </w:p>
        </w:tc>
        <w:tc>
          <w:tcPr>
            <w:tcW w:w="893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知道一些常见金属（铁、铝等）矿物，了解地球上金属的存在形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了解炼铁原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会做有关炼铁方面的计算题（反应物或生成物中有杂质的计算）。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70AD47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Cs w:val="24"/>
              </w:rPr>
              <w:t>二、课前准备</w:t>
            </w:r>
          </w:p>
        </w:tc>
        <w:tc>
          <w:tcPr>
            <w:tcW w:w="893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tabs>
                <w:tab w:val="clear" w:pos="420"/>
                <w:tab w:val="center" w:pos="4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地球上的金属以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单质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化合物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形式存在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目前世界年产量最高的金属元素是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铁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地壳中含量最高的金属元素是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铝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海水中含量最高的金属元素是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人体中含量最高的金属元素是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钙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冶炼金属就是将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金属化合物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转化成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金属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单质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的过程。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Cs w:val="24"/>
              </w:rPr>
              <w:t>三、课堂探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B0F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70AD47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70AD47"/>
                <w:szCs w:val="24"/>
              </w:rPr>
            </w:r>
          </w:p>
        </w:tc>
        <w:tc>
          <w:tcPr>
            <w:tcW w:w="893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金属资源的分布和存在形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drawing>
                <wp:inline distT="0" distB="0" distL="0" distR="0">
                  <wp:extent cx="19050" cy="279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常见的铁矿石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4"/>
                <w:u w:val="single"/>
                <w:shd w:fill="FFFFFF" w:val="clear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赤铁矿主要成分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</w:rPr>
              <w:t>Fe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</w:rPr>
              <w:t>O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  <w:vertAlign w:val="subscript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磁铁矿主要成分为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</w:rPr>
              <w:t>Fe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</w:rPr>
              <w:t>O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  <w:vertAlign w:val="subscript"/>
              </w:rPr>
              <w:t xml:space="preserve">4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菱铁矿主要成分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</w:rPr>
              <w:t>FeCO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  <w:vertAlign w:val="subscript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铝土矿主要成分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Al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</w:rPr>
              <w:t>O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shd w:fill="FFFFFF" w:val="clear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地球上少数金属资源例如金、银、铂以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单质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形式存在，说明金、银、铂的化学性质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不活泼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其余以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化合物形式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存在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】从效益和环保的角度分析，下列铁矿石中最不适宜炼铁的是（  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．赤铁矿石（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494665" cy="2381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．磁铁矿石（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494665" cy="2381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．黄铁矿石（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371475" cy="2381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．褐铁矿石（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INCLUDEPICTURE  "http://static.zujuan.com/Upload/2015-02/11/4953c6a3-867d-46cb-91b3-0e606a86258b/paper.files/image007.png" \* MERGEFORMATINET  INCLUDEPICTURE  "http://static.zujuan.com/Upload/2015-02/11/4953c6a3-867d-46cb-91b3-0e606a86258b/paper.files/image007.png" \* MERGEFORMATINET  INCLUDEPICTURE  "http://static.zujuan.com/Upload/2015-02/11/4953c6a3-867d-46cb-91b3-0e606a86258b/paper.files/image007.png" \* MERGEFORMATINET  INCLUDEPICTURE  "http://static.zujuan.com/Upload/2015-02/11/4953c6a3-867d-46cb-91b3-0e606a86258b/paper.files/image007.png" \* MERGEFORMATINET  INCLUDEPICTURE  "http://static.zujuan.com/Upload/2015-02/11/4953c6a3-867d-46cb-91b3-0e606a86258b/paper.files/image007.png" \* MERGEFORMATINET  INCLUDEPICTURE  "http://static.zujuan.com/Upload/2015-02/11/4953c6a3-867d-46cb-91b3-0e606a86258b/paper.files/image007.png" \* MERGEFORMATINET  INCLUDEPICTURE  "http://static.zujuan.com/Upload/2015-02/11/4953c6a3-867d-46cb-91b3-0e606a86258b/paper.files/image007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5-02/11/4953c6a3-867d-46cb-91b3-0e606a86258b/paper.files/image007.png" \* MERGEFORMATINET  INCLUDEPICTURE  "http://static.zujuan.com/Upload/2015-02/11/4953c6a3-867d-46cb-91b3-0e606a86258b/paper.files/image007.png" \* MERGEFORMATINET  INCLUDEPICTURE  "http://static.zujuan.com/Upload/2015-02/11/4953c6a3-867d-46cb-91b3-0e606a86258b/paper.files/image007.png" \* MERGEFORMATINET  INCLUDEPICTURE  "http://static.zujuan.com/Upload/2015-02/11/4953c6a3-867d-46cb-91b3-0e606a86258b/paper.files/image007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1038225" cy="23812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【例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】从效益的角度看，黄铁矿中铁元素的含量较低；从环保的角度看，黄铁矿中含有硫元素，冶炼时会产生二氧化硫气体导致空气污染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故选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符合题意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【总结】分析矿石是否有利于冶炼金属，可以从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效益、环保两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方面考虑。效益与矿石中金属的含量有关；环保与冶炼时是否产生害气体有关。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工业炼铁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请同学们观看实验录像【一氧化碳还原氧化铁】思考下列问题。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0" simplePos="0" locked="0" layoutInCell="1" allowOverlap="1" relativeHeight="5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057400" cy="1069340"/>
                  <wp:effectExtent l="0" t="0" r="0" b="0"/>
                  <wp:wrapSquare wrapText="bothSides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炼铁原理：利用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一氧化碳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与氧化铁的反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一氧化碳还原氧化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实验装置（见右图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4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 实验现象：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u w:val="single"/>
                <w:shd w:fill="FFFFFF" w:val="clear"/>
              </w:rPr>
              <w:t>红色的氧化铁粉末逐渐变为黑色，澄清石灰水变浑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333333"/>
                <w:szCs w:val="24"/>
                <w:u w:val="single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化学方程式：</w:t>
            </w:r>
            <w:r>
              <w:rPr>
                <w:rStyle w:val="Appleconvertedspace"/>
                <w:rFonts w:ascii="宋体;SimSun" w:hAnsi="宋体;SimSun" w:cs="Arial"/>
                <w:color w:val="333333"/>
                <w:szCs w:val="24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</w:rPr>
              <w:t>3CO+Fe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</w:rPr>
              <w:t>O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</w:rPr>
              <w:drawing>
                <wp:inline distT="0" distB="0" distL="0" distR="0">
                  <wp:extent cx="285115" cy="20891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</w:rPr>
              <w:t>2Fe+3CO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vertAlign w:val="subscript"/>
              </w:rPr>
              <w:t xml:space="preserve">2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 注意事项：</w:t>
            </w:r>
          </w:p>
          <w:p>
            <w:pPr>
              <w:pStyle w:val="Normal"/>
              <w:widowControl/>
              <w:spacing w:lineRule="auto" w:line="360"/>
              <w:ind w:left="315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实验开始时，可以先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氮气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再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一氧化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然后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高温加热氧化铁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目的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将装置中的氧气排尽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结束时，应先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熄灭酒精灯，待试管内的物质冷却到室温后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再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停止通入一氧化碳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目的：</w:t>
            </w:r>
            <w:r>
              <w:rPr>
                <w:rFonts w:ascii="宋体;SimSun" w:hAnsi="宋体;SimSun" w:cs="宋体;SimSun"/>
                <w:color w:val="333333"/>
                <w:szCs w:val="24"/>
                <w:u w:val="single"/>
                <w:shd w:fill="FFFFFF" w:val="clear"/>
              </w:rPr>
              <w:t xml:space="preserve">一氧化碳起到保护气的作用，防止空气重新氧化单质铁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为什么要进行尾气处理？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答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尾气中有一氧化碳未参与反应，有毒，逸散到空气中造成污染。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尾气处理方法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点燃尾气，将一氧化碳变成二氧化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炼铁设备：高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炼铁原料：铁矿石、焦炭、石灰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drawing>
                <wp:inline distT="0" distB="0" distL="0" distR="0">
                  <wp:extent cx="19050" cy="889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石、空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】工业上将赤铁矿炼成铁是一个复杂的过程，炼铁高炉中发生的主要反应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  )</w:t>
              <w:br/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381000" cy="30416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H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381000" cy="30416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F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H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3CO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381000" cy="30416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F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C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Fe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3C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381000" cy="30416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F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C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↑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C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381000" cy="30416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CO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．②③⑤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．①③⑤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．①④⑤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．②③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】把铁矿石和焦炭、石灰石一起加入高炉，在高温下焦炭与过量的空气生成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同时放出大量热供给炼铁使用，在高温条件下，二氧化碳与过量焦炭反应生成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一氧化碳与赤铁矿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主要成分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反应生成铁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故正确答案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【总结】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把铁矿石和焦炭、石灰石一起加入高炉，在高温下焦炭与过量的空气生成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，①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 xml:space="preserve">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 xml:space="preserve">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 INCLUDEPICTURE  "http://static.zujuan.com/Upload/2014-04/11/0aa3756f-df11-415d-9cd7-4cfdcc05263d/paper.files/image011.png" \* MERGEFORMATINET 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drawing>
                <wp:inline distT="0" distB="0" distL="0" distR="0">
                  <wp:extent cx="381000" cy="30416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，同时放出大量热供给炼铁使用；在高温条件下，二氧化碳与过量焦炭反应生成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CO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 xml:space="preserve">C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 xml:space="preserve">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drawing>
                <wp:inline distT="0" distB="0" distL="0" distR="0">
                  <wp:extent cx="381000" cy="30416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CO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；一氧化碳与赤铁矿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主要成分是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Fe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反应生成铁，③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Fe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 xml:space="preserve">3CO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 xml:space="preserve">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 INCLUDEPICTURE  "http://static.zujuan.com/Upload/2014-04/11/0aa3756f-df11-415d-9cd7-4cfdcc05263d/paper.files/image008.png" \* MERGEFORMATINET 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drawing>
                <wp:inline distT="0" distB="0" distL="0" distR="0">
                  <wp:extent cx="381000" cy="30416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Fe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＋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CO</w:t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反应物或生成物中有杂质的计算</w:t>
            </w:r>
          </w:p>
          <w:p>
            <w:pPr>
              <w:pStyle w:val="Normal"/>
              <w:tabs>
                <w:tab w:val="clear" w:pos="420"/>
                <w:tab w:val="center" w:pos="43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不纯物质质量必须换算成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纯净物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质量才能进入方程式计算。</w:t>
            </w:r>
          </w:p>
          <w:p>
            <w:pPr>
              <w:pStyle w:val="Normal"/>
              <w:tabs>
                <w:tab w:val="clear" w:pos="420"/>
                <w:tab w:val="center" w:pos="43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纯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单一物质的质量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(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混合物总质量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)*100%</w:t>
            </w:r>
          </w:p>
          <w:p>
            <w:pPr>
              <w:pStyle w:val="Normal"/>
              <w:tabs>
                <w:tab w:val="clear" w:pos="420"/>
                <w:tab w:val="center" w:pos="436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00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含氧化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赤铁矿石，可以炼出含杂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生铁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？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Fe:56 O: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解析：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1000t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含氧化铁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的赤铁矿石中氧化铁的质量是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1000t</w:t>
            </w:r>
            <w:r>
              <w:rPr>
                <w:rFonts w:cs="宋体;SimSun" w:ascii="宋体;SimSun" w:hAnsi="宋体;SimSun"/>
                <w:szCs w:val="24"/>
                <w:u w:val="single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80% =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 xml:space="preserve"> 800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氧化铁（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</w:rPr>
              <w:t>Fe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</w:rPr>
              <w:t>O</w:t>
            </w:r>
            <w:r>
              <w:rPr>
                <w:rFonts w:cs="宋体;SimSun" w:ascii="宋体;SimSun" w:hAnsi="宋体;SimSun"/>
                <w:color w:val="333333"/>
                <w:szCs w:val="24"/>
                <w:u w:val="single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）中铁的质量分数为（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56×2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56×2+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16×3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= 112\160 = 7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800t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氧化铁中含有的铁的质量为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800t×70% =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 xml:space="preserve"> 560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设可以炼出含杂质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的生铁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 xml:space="preserve"> =560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x≈571.4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答：可以炼出含有杂质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的生铁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>71.4t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】某赤铁矿样品中含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的质量分数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％，则赤铁矿样品中铁的质量分数为（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％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％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％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无法确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的质量分数为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961390" cy="323850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则赤铁矿样品中铁的质量分数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×7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％＝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故正确答案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【总结】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）纯净物的质量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  <w:t>=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混合物总质量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  <w:t>×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纯净物的质量分数（纯度）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）纯净物的质量分数（纯度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  <w:t>=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（纯净物质量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  <w:t>÷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混合物总质量）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  <w:t>×100%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4"/>
              </w:rPr>
              <w:t>=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－杂质的质量分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）反应物或生成物中有杂质的计算分两步进行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第一步：把不纯物质的质量换算成纯净物的质量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4"/>
              </w:rPr>
              <w:t>第二步：代入化学方程式进行计算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70AD47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Cs w:val="24"/>
              </w:rPr>
              <w:t>四、课后小测</w:t>
            </w:r>
          </w:p>
        </w:tc>
        <w:tc>
          <w:tcPr>
            <w:tcW w:w="893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某地根据当地资源特点将石灰石的开采、加工和高炉炼铁建在一起形成联产。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炼铁的固体原料有铁矿石、焦炭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。请写出炼铁过程中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494665" cy="2381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反应的化学方程式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高炉炼铁排放的废气中含有大量的高温一氧化碳，可作为能源用来煅烧石灰石。请写出煅烧石灰石的化学方程式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此联产方式的主要优点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_____________________________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答出一点即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小华的家乡盛产三种矿石：①含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 INCLUDEPICTURE  "http://static.zujuan.com/Upload/2015-02/11/4953c6a3-867d-46cb-91b3-0e606a86258b/paper.files/image006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494665" cy="2381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的磁铁矿石；②含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 INCLUDEPICTURE  "http://static.zujuan.com/Upload/2015-02/11/4953c6a3-867d-46cb-91b3-0e606a86258b/paper.files/image002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494665" cy="2381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的赤铁矿石；③含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 INCLUDEPICTURE  "http://static.zujuan.com/Upload/2015-02/11/4953c6a3-867d-46cb-91b3-0e606a86258b/paper.files/image001.png" \* MERGEFORMATINET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drawing>
                <wp:inline distT="0" distB="0" distL="0" distR="0">
                  <wp:extent cx="371475" cy="2381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的黄铁矿石。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若仅从铁的含量考虑，冶炼生铁的矿石应选用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__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填序号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但实际生产中，选用铁矿石还应综合考虑多种因素，如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________________________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至少答两种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冶炼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00 t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含杂质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的生铁，需要含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的磁铁矿石多少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E36C0A"/>
          <w:kern w:val="0"/>
          <w:szCs w:val="24"/>
        </w:rPr>
      </w:pPr>
      <w:r>
        <w:rPr>
          <w:rFonts w:ascii="宋体;SimSun" w:hAnsi="宋体;SimSun" w:cs="宋体;SimSun"/>
          <w:color w:val="E36C0A"/>
          <w:kern w:val="0"/>
          <w:szCs w:val="24"/>
        </w:rPr>
        <w:t>答案解析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 xml:space="preserve">【例 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】从效益的角度看，黄铁矿中铁元素的含量较低；从环保的角度看，黄铁矿中含有硫元素，冶炼时会产生二氧化硫气体导致空气污染，</w:t>
      </w:r>
      <w:r>
        <w:rPr>
          <w:rFonts w:ascii="宋体;SimSun" w:hAnsi="宋体;SimSun" w:cs="宋体;SimSun"/>
          <w:b/>
          <w:color w:val="000000"/>
          <w:kern w:val="0"/>
          <w:szCs w:val="24"/>
        </w:rPr>
        <w:t>故选项</w:t>
      </w:r>
      <w:r>
        <w:rPr>
          <w:rFonts w:cs="宋体;SimSun" w:ascii="宋体;SimSun" w:hAnsi="宋体;SimSun"/>
          <w:b/>
          <w:color w:val="000000"/>
          <w:kern w:val="0"/>
          <w:szCs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4"/>
        </w:rPr>
        <w:t>符合题意</w:t>
      </w:r>
      <w:r>
        <w:rPr>
          <w:rFonts w:ascii="宋体;SimSun" w:hAnsi="宋体;SimSun" w:cs="宋体;SimSun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【例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】把铁矿石和焦炭、石灰石一起加入高炉，在高温下焦炭与过量的空气生成</w:t>
      </w:r>
      <w:r>
        <w:rPr>
          <w:rFonts w:cs="宋体;SimSun" w:ascii="宋体;SimSun" w:hAnsi="宋体;SimSun"/>
          <w:color w:val="000000"/>
          <w:kern w:val="0"/>
          <w:szCs w:val="24"/>
        </w:rPr>
        <w:t>CO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，同时放出大量热供给炼铁使用，在高温条件下，二氧化碳与过量焦炭反应生成</w:t>
      </w:r>
      <w:r>
        <w:rPr>
          <w:rFonts w:cs="宋体;SimSun" w:ascii="宋体;SimSun" w:hAnsi="宋体;SimSun"/>
          <w:color w:val="000000"/>
          <w:kern w:val="0"/>
          <w:szCs w:val="24"/>
        </w:rPr>
        <w:t>CO</w:t>
      </w:r>
      <w:r>
        <w:rPr>
          <w:rFonts w:ascii="宋体;SimSun" w:hAnsi="宋体;SimSun" w:cs="宋体;SimSun"/>
          <w:color w:val="000000"/>
          <w:kern w:val="0"/>
          <w:szCs w:val="24"/>
        </w:rPr>
        <w:t>，一氧化碳与赤铁矿</w:t>
      </w:r>
      <w:r>
        <w:rPr>
          <w:rFonts w:cs="宋体;SimSun" w:ascii="宋体;SimSun" w:hAnsi="宋体;SimSun"/>
          <w:color w:val="000000"/>
          <w:kern w:val="0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Cs w:val="24"/>
        </w:rPr>
        <w:t>主要成分是</w:t>
      </w:r>
      <w:r>
        <w:rPr>
          <w:rFonts w:cs="宋体;SimSun" w:ascii="宋体;SimSun" w:hAnsi="宋体;SimSun"/>
          <w:color w:val="000000"/>
          <w:kern w:val="0"/>
          <w:szCs w:val="24"/>
        </w:rPr>
        <w:t>Fe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Cs w:val="24"/>
        </w:rPr>
        <w:t>反应生成铁；</w:t>
      </w:r>
      <w:r>
        <w:rPr>
          <w:rFonts w:ascii="宋体;SimSun" w:hAnsi="宋体;SimSun" w:cs="宋体;SimSun"/>
          <w:b/>
          <w:color w:val="000000"/>
          <w:kern w:val="0"/>
          <w:szCs w:val="24"/>
        </w:rPr>
        <w:t>故正确答案选</w:t>
      </w:r>
      <w:r>
        <w:rPr>
          <w:rFonts w:cs="宋体;SimSun" w:ascii="宋体;SimSun" w:hAnsi="宋体;SimSun"/>
          <w:b/>
          <w:color w:val="000000"/>
          <w:kern w:val="0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【例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】</w:t>
      </w:r>
      <w:r>
        <w:rPr>
          <w:rFonts w:cs="宋体;SimSun" w:ascii="宋体;SimSun" w:hAnsi="宋体;SimSun"/>
          <w:color w:val="000000"/>
          <w:kern w:val="0"/>
          <w:szCs w:val="24"/>
        </w:rPr>
        <w:t>Fe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中</w:t>
      </w:r>
      <w:r>
        <w:rPr>
          <w:rFonts w:cs="宋体;SimSun" w:ascii="宋体;SimSun" w:hAnsi="宋体;SimSun"/>
          <w:color w:val="000000"/>
          <w:kern w:val="0"/>
          <w:szCs w:val="24"/>
        </w:rPr>
        <w:t>Fe</w:t>
      </w:r>
      <w:r>
        <w:rPr>
          <w:rFonts w:ascii="宋体;SimSun" w:hAnsi="宋体;SimSun" w:cs="宋体;SimSun"/>
          <w:color w:val="000000"/>
          <w:kern w:val="0"/>
          <w:szCs w:val="24"/>
        </w:rPr>
        <w:t>的质量分数为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 INCLUDEPICTURE  "http://static.zujuan.com/Upload/2015-02/11/4953c6a3-867d-46cb-91b3-0e606a86258b/paper.files/image026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drawing>
          <wp:inline distT="0" distB="0" distL="0" distR="0">
            <wp:extent cx="951865" cy="31369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4"/>
        </w:rPr>
        <w:t>，则赤铁矿样品中铁的质量分数为</w:t>
      </w:r>
      <w:r>
        <w:rPr>
          <w:rFonts w:cs="宋体;SimSun" w:ascii="宋体;SimSun" w:hAnsi="宋体;SimSun"/>
          <w:color w:val="000000"/>
          <w:kern w:val="0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Cs w:val="24"/>
        </w:rPr>
        <w:t>％</w:t>
      </w:r>
      <w:r>
        <w:rPr>
          <w:rFonts w:cs="宋体;SimSun" w:ascii="宋体;SimSun" w:hAnsi="宋体;SimSun"/>
          <w:color w:val="000000"/>
          <w:kern w:val="0"/>
          <w:szCs w:val="24"/>
        </w:rPr>
        <w:t>×70</w:t>
      </w:r>
      <w:r>
        <w:rPr>
          <w:rFonts w:ascii="宋体;SimSun" w:hAnsi="宋体;SimSun" w:cs="宋体;SimSun"/>
          <w:color w:val="000000"/>
          <w:kern w:val="0"/>
          <w:szCs w:val="24"/>
        </w:rPr>
        <w:t>％＝</w:t>
      </w:r>
      <w:r>
        <w:rPr>
          <w:rFonts w:cs="宋体;SimSun" w:ascii="宋体;SimSun" w:hAnsi="宋体;SimSun"/>
          <w:color w:val="000000"/>
          <w:kern w:val="0"/>
          <w:szCs w:val="24"/>
        </w:rPr>
        <w:t>56</w:t>
      </w:r>
      <w:r>
        <w:rPr>
          <w:rFonts w:ascii="宋体;SimSun" w:hAnsi="宋体;SimSun" w:cs="宋体;SimSun"/>
          <w:color w:val="000000"/>
          <w:kern w:val="0"/>
          <w:szCs w:val="24"/>
        </w:rPr>
        <w:t>％；</w:t>
      </w:r>
      <w:r>
        <w:rPr>
          <w:rFonts w:ascii="宋体;SimSun" w:hAnsi="宋体;SimSun" w:cs="宋体;SimSun"/>
          <w:b/>
          <w:color w:val="000000"/>
          <w:kern w:val="0"/>
          <w:szCs w:val="24"/>
        </w:rPr>
        <w:t>故正确答案选</w:t>
      </w:r>
      <w:r>
        <w:rPr>
          <w:rFonts w:cs="宋体;SimSun" w:ascii="宋体;SimSun" w:hAnsi="宋体;SimSun"/>
          <w:b/>
          <w:color w:val="000000"/>
          <w:kern w:val="0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Cs w:val="24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tabs>
          <w:tab w:val="clear" w:pos="420"/>
          <w:tab w:val="left" w:pos="27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4"/>
        </w:rPr>
        <w:t>小测答案</w:t>
      </w:r>
      <w:r>
        <w:rPr>
          <w:rFonts w:ascii="宋体;SimSun" w:hAnsi="宋体;SimSun" w:cs="宋体;SimSun"/>
          <w:color w:val="000000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【解析】（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）炼铁的原料中铁矿石提供含铁的化合物，焦炭作为燃料和还原剂、石灰石除去矿石中的二氧化硅，炼铁的原理是：在高温的条件下，用还原剂</w:t>
      </w:r>
      <w:r>
        <w:rPr>
          <w:rFonts w:cs="宋体;SimSun" w:ascii="宋体;SimSun" w:hAnsi="宋体;SimSun"/>
          <w:color w:val="000000"/>
          <w:kern w:val="0"/>
          <w:szCs w:val="24"/>
        </w:rPr>
        <w:t>CO</w:t>
      </w:r>
      <w:r>
        <w:rPr>
          <w:rFonts w:ascii="宋体;SimSun" w:hAnsi="宋体;SimSun" w:cs="宋体;SimSun"/>
          <w:color w:val="000000"/>
          <w:kern w:val="0"/>
          <w:szCs w:val="24"/>
        </w:rPr>
        <w:t>将铁从它的矿石中还原出来；（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）石灰石的主要成分是碳酸钙，碳酸钙在高温的条件下分解成氧化钙和二氧化碳；（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）这种联产形式可以降低生产成本，减少一氧化碳对环境的污染同时节约能源，使资源得到综合应用等优点。答案为：（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）石灰石；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INCLUDEPICTURE  "http://static.zujuan.com/Upload/2015-02/11/4953c6a3-867d-46cb-91b3-0e606a86258b/paper.files/image053.png" \* MERGEFORMATINET  INCLUDEPICTURE  "http://static.zujuan.com/Upload/2015-02/11/4953c6a3-867d-46cb-91b3-0e606a86258b/paper.files/image053.png" \* MERGEFORMATINET  INCLUDEPICTURE  "http://static.zujuan.com/Upload/2015-02/11/4953c6a3-867d-46cb-91b3-0e606a86258b/paper.files/image053.png" \* MERGEFORMATINET  INCLUDEPICTURE  "http://static.zujuan.com/Upload/2015-02/11/4953c6a3-867d-46cb-91b3-0e606a86258b/paper.files/image053.png" \* MERGEFORMATINET  INCLUDEPICTURE  "http://static.zujuan.com/Upload/2015-02/11/4953c6a3-867d-46cb-91b3-0e606a86258b/paper.files/image053.png" \* MERGEFORMATINET  INCLUDEPICTURE  "http://static.zujuan.com/Upload/2015-02/11/4953c6a3-867d-46cb-91b3-0e606a86258b/paper.files/image053.png" \* MERGEFORMATINET  INCLUDEPICTURE  "http://static.zujuan.com/Upload/2015-02/11/4953c6a3-867d-46cb-91b3-0e606a86258b/paper.files/image053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static.zujuan.com/Upload/2015-02/11/4953c6a3-867d-46cb-91b3-0e606a86258b/paper.files/image053.png" \* MERGEFORMATINET  INCLUDEPICTURE  "http://static.zujuan.com/Upload/2015-02/11/4953c6a3-867d-46cb-91b3-0e606a86258b/paper.files/image053.png" \* MERGEFORMATINET  INCLUDEPICTURE  "http://static.zujuan.com/Upload/2015-02/11/4953c6a3-867d-46cb-91b3-0e606a86258b/paper.files/image053.png" \* MERGEFORMATINET  INCLUDEPICTURE  "http://static.zujuan.com/Upload/2015-02/11/4953c6a3-867d-46cb-91b3-0e606a86258b/paper.files/image053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drawing>
          <wp:inline distT="0" distB="0" distL="0" distR="0">
            <wp:extent cx="2056765" cy="3136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4"/>
        </w:rPr>
        <w:t>；（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INCLUDEPICTURE  "http://static.zujuan.com/Upload/2015-02/11/4953c6a3-867d-46cb-91b3-0e606a86258b/paper.files/image054.png" \* MERGEFORMATINET  INCLUDEPICTURE  "http://static.zujuan.com/Upload/2015-02/11/4953c6a3-867d-46cb-91b3-0e606a86258b/paper.files/image054.png" \* MERGEFORMATINET  INCLUDEPICTURE  "http://static.zujuan.com/Upload/2015-02/11/4953c6a3-867d-46cb-91b3-0e606a86258b/paper.files/image054.png" \* MERGEFORMATINET  INCLUDEPICTURE  "http://static.zujuan.com/Upload/2015-02/11/4953c6a3-867d-46cb-91b3-0e606a86258b/paper.files/image054.png" \* MERGEFORMATINET  INCLUDEPICTURE  "http://static.zujuan.com/Upload/2015-02/11/4953c6a3-867d-46cb-91b3-0e606a86258b/paper.files/image054.png" \* MERGEFORMATINET  INCLUDEPICTURE  "http://static.zujuan.com/Upload/2015-02/11/4953c6a3-867d-46cb-91b3-0e606a86258b/paper.files/image054.png" \* MERGEFORMATINET  INCLUDEPICTURE  "http://static.zujuan.com/Upload/2015-02/11/4953c6a3-867d-46cb-91b3-0e606a86258b/paper.files/image054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static.zujuan.com/Upload/2015-02/11/4953c6a3-867d-46cb-91b3-0e606a86258b/paper.files/image054.png" \* MERGEFORMATINET  INCLUDEPICTURE  "http://static.zujuan.com/Upload/2015-02/11/4953c6a3-867d-46cb-91b3-0e606a86258b/paper.files/image054.png" \* MERGEFORMATINET  INCLUDEPICTURE  "http://static.zujuan.com/Upload/2015-02/11/4953c6a3-867d-46cb-91b3-0e606a86258b/paper.files/image054.png" \* MERGEFORMATINET  INCLUDEPICTURE  "http://static.zujuan.com/Upload/2015-02/11/4953c6a3-867d-46cb-91b3-0e606a86258b/paper.files/image054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drawing>
          <wp:inline distT="0" distB="0" distL="0" distR="0">
            <wp:extent cx="1742440" cy="24701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4"/>
        </w:rPr>
        <w:t>；（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）降低成本（或变非为宝、减少环境污染、节约能源、合理利用资源等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【解析】（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）假设铁矿石的质量都为</w:t>
      </w:r>
      <w:r>
        <w:rPr>
          <w:rFonts w:cs="宋体;SimSun" w:ascii="宋体;SimSun" w:hAnsi="宋体;SimSun"/>
          <w:color w:val="000000"/>
          <w:kern w:val="0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Cs w:val="24"/>
        </w:rPr>
        <w:t>，矿石中铁元素的质量</w:t>
      </w:r>
      <w:r>
        <w:rPr>
          <w:rFonts w:cs="宋体;SimSun" w:ascii="宋体;SimSun" w:hAnsi="宋体;SimSun"/>
          <w:color w:val="000000"/>
          <w:kern w:val="0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Cs w:val="24"/>
        </w:rPr>
        <w:t>含铁化合物质量</w:t>
      </w:r>
      <w:r>
        <w:rPr>
          <w:rFonts w:cs="宋体;SimSun" w:ascii="宋体;SimSun" w:hAnsi="宋体;SimSun"/>
          <w:color w:val="000000"/>
          <w:kern w:val="0"/>
          <w:szCs w:val="24"/>
        </w:rPr>
        <w:t>×</w:t>
      </w:r>
      <w:r>
        <w:rPr>
          <w:rFonts w:ascii="宋体;SimSun" w:hAnsi="宋体;SimSun" w:cs="宋体;SimSun"/>
          <w:color w:val="000000"/>
          <w:kern w:val="0"/>
          <w:szCs w:val="24"/>
        </w:rPr>
        <w:t>含铁化合物中铁元素的质量分数，则：①中铁元素质量</w:t>
      </w:r>
      <w:r>
        <w:rPr>
          <w:rFonts w:cs="宋体;SimSun" w:ascii="宋体;SimSun" w:hAnsi="宋体;SimSun"/>
          <w:color w:val="000000"/>
          <w:kern w:val="0"/>
          <w:szCs w:val="24"/>
        </w:rPr>
        <w:t>=m×80%×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qam.xy.zxxk.com/downloadimg/2845945_Parse_201504011159546921.png" \* MERGEFORMATINET  INCLUDEPICTURE  "http://qam.xy.zxxk.com/downloadimg/2845945_Parse_201504011159546921.png" \* MERGEFORMATINET  INCLUDEPICTURE  "http://qam.xy.zxxk.com/downloadimg/2845945_Parse_201504011159546921.png" \* MERGEFORMATINET  INCLUDEPICTURE  "http://qam.xy.zxxk.com/downloadimg/2845945_Parse_201504011159546921.png" \* MERGEFORMATINET  INCLUDEPICTURE  "http://qam.xy.zxxk.com/downloadimg/2845945_Parse_201504011159546921.png" \* MERGEFORMATINET  INCLUDEPICTURE  "http://qam.xy.zxxk.com/downloadimg/2845945_Parse_201504011159546921.png" \* MERGEFORMATINET  INCLUDEPICTURE  "http://qam.xy.zxxk.com/downloadimg/2845945_Parse_201504011159546921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qam.xy.zxxk.com/downloadimg/2845945_Parse_201504011159546921.png" \* MERGEFORMATINET  INCLUDEPICTURE  "http://qam.xy.zxxk.com/downloadimg/2845945_Parse_201504011159546921.png" \* MERGEFORMATINET  INCLUDEPICTURE  "http://qam.xy.zxxk.com/downloadimg/2845945_Parse_201504011159546921.png" \* MERGEFORMATINET  INCLUDEPICTURE  "http://qam.xy.zxxk.com/downloadimg/2845945_Parse_201504011159546921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drawing>
          <wp:inline distT="0" distB="0" distL="0" distR="0">
            <wp:extent cx="381000" cy="27559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4"/>
        </w:rPr>
        <w:t>×100%</w:t>
      </w:r>
      <w:r>
        <w:rPr>
          <w:rFonts w:ascii="宋体;SimSun" w:hAnsi="宋体;SimSun" w:cs="宋体;SimSun"/>
          <w:color w:val="000000"/>
          <w:kern w:val="0"/>
          <w:szCs w:val="24"/>
        </w:rPr>
        <w:t>，②中铁元素质量</w:t>
      </w:r>
      <w:r>
        <w:rPr>
          <w:rFonts w:cs="宋体;SimSun" w:ascii="宋体;SimSun" w:hAnsi="宋体;SimSun"/>
          <w:color w:val="000000"/>
          <w:kern w:val="0"/>
          <w:szCs w:val="24"/>
        </w:rPr>
        <w:t>=m×80%×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qam.xy.zxxk.com/downloadimg/2845945_Parse_201504011159546922.png" \* MERGEFORMATINET  INCLUDEPICTURE  "http://qam.xy.zxxk.com/downloadimg/2845945_Parse_201504011159546922.png" \* MERGEFORMATINET  INCLUDEPICTURE  "http://qam.xy.zxxk.com/downloadimg/2845945_Parse_201504011159546922.png" \* MERGEFORMATINET  INCLUDEPICTURE  "http://qam.xy.zxxk.com/downloadimg/2845945_Parse_201504011159546922.png" \* MERGEFORMATINET  INCLUDEPICTURE  "http://qam.xy.zxxk.com/downloadimg/2845945_Parse_201504011159546922.png" \* MERGEFORMATINET  INCLUDEPICTURE  "http://qam.xy.zxxk.com/downloadimg/2845945_Parse_201504011159546922.png" \* MERGEFORMATINET  INCLUDEPICTURE  "http://qam.xy.zxxk.com/downloadimg/2845945_Parse_201504011159546922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qam.xy.zxxk.com/downloadimg/2845945_Parse_201504011159546922.png" \* MERGEFORMATINET  INCLUDEPICTURE  "http://qam.xy.zxxk.com/downloadimg/2845945_Parse_201504011159546922.png" \* MERGEFORMATINET  INCLUDEPICTURE  "http://qam.xy.zxxk.com/downloadimg/2845945_Parse_201504011159546922.png" \* MERGEFORMATINET  INCLUDEPICTURE  "http://qam.xy.zxxk.com/downloadimg/2845945_Parse_201504011159546922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drawing>
          <wp:inline distT="0" distB="0" distL="0" distR="0">
            <wp:extent cx="381000" cy="27559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4"/>
        </w:rPr>
        <w:t>×100%</w:t>
      </w:r>
      <w:r>
        <w:rPr>
          <w:rFonts w:ascii="宋体;SimSun" w:hAnsi="宋体;SimSun" w:cs="宋体;SimSun"/>
          <w:color w:val="000000"/>
          <w:kern w:val="0"/>
          <w:szCs w:val="24"/>
        </w:rPr>
        <w:t>，③中铁元素质量</w:t>
      </w:r>
      <w:r>
        <w:rPr>
          <w:rFonts w:cs="宋体;SimSun" w:ascii="宋体;SimSun" w:hAnsi="宋体;SimSun"/>
          <w:color w:val="000000"/>
          <w:kern w:val="0"/>
          <w:szCs w:val="24"/>
        </w:rPr>
        <w:t>=m×85%×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qam.xy.zxxk.com/downloadimg/2845945_Parse_201504011159546923.png" \* MERGEFORMATINET  INCLUDEPICTURE  "http://qam.xy.zxxk.com/downloadimg/2845945_Parse_201504011159546923.png" \* MERGEFORMATINET  INCLUDEPICTURE  "http://qam.xy.zxxk.com/downloadimg/2845945_Parse_201504011159546923.png" \* MERGEFORMATINET  INCLUDEPICTURE  "http://qam.xy.zxxk.com/downloadimg/2845945_Parse_201504011159546923.png" \* MERGEFORMATINET  INCLUDEPICTURE  "http://qam.xy.zxxk.com/downloadimg/2845945_Parse_201504011159546923.png" \* MERGEFORMATINET  INCLUDEPICTURE  "http://qam.xy.zxxk.com/downloadimg/2845945_Parse_201504011159546923.png" \* MERGEFORMATINET  INCLUDEPICTURE  "http://qam.xy.zxxk.com/downloadimg/2845945_Parse_201504011159546923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qam.xy.zxxk.com/downloadimg/2845945_Parse_201504011159546923.png" \* MERGEFORMATINET  INCLUDEPICTURE  "http://qam.xy.zxxk.com/downloadimg/2845945_Parse_201504011159546923.png" \* MERGEFORMATINET  INCLUDEPICTURE  "http://qam.xy.zxxk.com/downloadimg/2845945_Parse_201504011159546923.png" \* MERGEFORMATINET  INCLUDEPICTURE  "http://qam.xy.zxxk.com/downloadimg/2845945_Parse_201504011159546923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drawing>
          <wp:inline distT="0" distB="0" distL="0" distR="0">
            <wp:extent cx="228600" cy="27559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4"/>
        </w:rPr>
        <w:t>×100%</w:t>
      </w:r>
      <w:r>
        <w:rPr>
          <w:rFonts w:ascii="宋体;SimSun" w:hAnsi="宋体;SimSun" w:cs="宋体;SimSun"/>
          <w:color w:val="000000"/>
          <w:kern w:val="0"/>
          <w:szCs w:val="24"/>
        </w:rPr>
        <w:t>，比较①②③ 的数值，可得①最大，所以① 的含铁量最高，故选①；（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）实际生产中选用含铁高的矿石是一个重要的因素，但不是唯一的因素，还需要考虑矿石的资源的多少、价格的高低、冶炼时对环境造成的污染、冶炼技术、综合应用等多方面的因素。故答案为：（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）①；（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）价格、环境保护、冶炼技术、综合应用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【解析】含有杂质的混合物质量的化学方程式计算，首先要明确混合物与纯净物之间的换算：混合物质量</w:t>
      </w:r>
      <w:r>
        <w:rPr>
          <w:rFonts w:cs="宋体;SimSun" w:ascii="宋体;SimSun" w:hAnsi="宋体;SimSun"/>
          <w:color w:val="000000"/>
          <w:kern w:val="0"/>
          <w:szCs w:val="24"/>
        </w:rPr>
        <w:t>×</w:t>
      </w:r>
      <w:r>
        <w:rPr>
          <w:rFonts w:ascii="宋体;SimSun" w:hAnsi="宋体;SimSun" w:cs="宋体;SimSun"/>
          <w:color w:val="000000"/>
          <w:kern w:val="0"/>
          <w:szCs w:val="24"/>
        </w:rPr>
        <w:t>纯净物的质量分数</w:t>
      </w:r>
      <w:r>
        <w:rPr>
          <w:rFonts w:cs="宋体;SimSun" w:ascii="宋体;SimSun" w:hAnsi="宋体;SimSun"/>
          <w:color w:val="000000"/>
          <w:kern w:val="0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Cs w:val="24"/>
        </w:rPr>
        <w:t>纯净物的质量；纯净物的质量</w:t>
      </w:r>
      <w:r>
        <w:rPr>
          <w:rFonts w:cs="宋体;SimSun" w:ascii="宋体;SimSun" w:hAnsi="宋体;SimSun"/>
          <w:color w:val="000000"/>
          <w:kern w:val="0"/>
          <w:szCs w:val="24"/>
        </w:rPr>
        <w:t>÷</w:t>
      </w:r>
      <w:r>
        <w:rPr>
          <w:rFonts w:ascii="宋体;SimSun" w:hAnsi="宋体;SimSun" w:cs="宋体;SimSun"/>
          <w:color w:val="000000"/>
          <w:kern w:val="0"/>
          <w:szCs w:val="24"/>
        </w:rPr>
        <w:t>纯净物的质量分数</w:t>
      </w:r>
      <w:r>
        <w:rPr>
          <w:rFonts w:cs="宋体;SimSun" w:ascii="宋体;SimSun" w:hAnsi="宋体;SimSun"/>
          <w:color w:val="000000"/>
          <w:kern w:val="0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Cs w:val="24"/>
        </w:rPr>
        <w:t>混合物质量，故</w:t>
      </w:r>
      <w:r>
        <w:rPr>
          <w:rFonts w:cs="宋体;SimSun" w:ascii="宋体;SimSun" w:hAnsi="宋体;SimSun"/>
          <w:color w:val="000000"/>
          <w:kern w:val="0"/>
          <w:szCs w:val="24"/>
        </w:rPr>
        <w:t>2000 t</w:t>
      </w:r>
      <w:r>
        <w:rPr>
          <w:rFonts w:ascii="宋体;SimSun" w:hAnsi="宋体;SimSun" w:cs="宋体;SimSun"/>
          <w:color w:val="000000"/>
          <w:kern w:val="0"/>
          <w:szCs w:val="24"/>
        </w:rPr>
        <w:t>含杂质</w:t>
      </w:r>
      <w:r>
        <w:rPr>
          <w:rFonts w:cs="宋体;SimSun" w:ascii="宋体;SimSun" w:hAnsi="宋体;SimSun"/>
          <w:color w:val="000000"/>
          <w:kern w:val="0"/>
          <w:szCs w:val="24"/>
        </w:rPr>
        <w:t>3%</w:t>
      </w:r>
      <w:r>
        <w:rPr>
          <w:rFonts w:ascii="宋体;SimSun" w:hAnsi="宋体;SimSun" w:cs="宋体;SimSun"/>
          <w:color w:val="000000"/>
          <w:kern w:val="0"/>
          <w:szCs w:val="24"/>
        </w:rPr>
        <w:t>的生铁中铁的质量</w:t>
      </w:r>
      <w:r>
        <w:rPr>
          <w:rFonts w:cs="宋体;SimSun" w:ascii="宋体;SimSun" w:hAnsi="宋体;SimSun"/>
          <w:color w:val="000000"/>
          <w:kern w:val="0"/>
          <w:szCs w:val="24"/>
        </w:rPr>
        <w:t>=2000t×(1-3%)=1940 t</w:t>
      </w:r>
      <w:r>
        <w:rPr>
          <w:rFonts w:ascii="宋体;SimSun" w:hAnsi="宋体;SimSun" w:cs="宋体;SimSun"/>
          <w:color w:val="000000"/>
          <w:kern w:val="0"/>
          <w:szCs w:val="24"/>
        </w:rPr>
        <w:t>，然后再根据化学方程式：</w:t>
      </w:r>
      <w:r>
        <w:rPr>
          <w:rFonts w:cs="宋体;SimSun" w:ascii="宋体;SimSun" w:hAnsi="宋体;SimSun"/>
          <w:color w:val="000000"/>
          <w:kern w:val="0"/>
          <w:szCs w:val="24"/>
        </w:rPr>
        <w:t>Fe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4"/>
        </w:rPr>
        <w:t>+4CO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qam.xy.zxxk.com/ueditor/net/upload/2015-04-01/b23cdde6-0314-4ce5-93b2-a10921f051cc.png" \* MERGEFORMATINET  INCLUDEPICTURE  "http://qam.xy.zxxk.com/ueditor/net/upload/2015-04-01/b23cdde6-0314-4ce5-93b2-a10921f051cc.png" \* MERGEFORMATINET  INCLUDEPICTURE  "http://qam.xy.zxxk.com/ueditor/net/upload/2015-04-01/b23cdde6-0314-4ce5-93b2-a10921f051cc.png" \* MERGEFORMATINET  INCLUDEPICTURE  "http://qam.xy.zxxk.com/ueditor/net/upload/2015-04-01/b23cdde6-0314-4ce5-93b2-a10921f051cc.png" \* MERGEFORMATINET  INCLUDEPICTURE  "http://qam.xy.zxxk.com/ueditor/net/upload/2015-04-01/b23cdde6-0314-4ce5-93b2-a10921f051cc.png" \* MERGEFORMATINET  INCLUDEPICTURE  "http://qam.xy.zxxk.com/ueditor/net/upload/2015-04-01/b23cdde6-0314-4ce5-93b2-a10921f051cc.png" \* MERGEFORMATINET  INCLUDEPICTURE  "http://qam.xy.zxxk.com/ueditor/net/upload/2015-04-01/b23cdde6-0314-4ce5-93b2-a10921f051cc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qam.xy.zxxk.com/ueditor/net/upload/2015-04-01/b23cdde6-0314-4ce5-93b2-a10921f051cc.png" \* MERGEFORMATINET  INCLUDEPICTURE  "http://qam.xy.zxxk.com/ueditor/net/upload/2015-04-01/b23cdde6-0314-4ce5-93b2-a10921f051cc.png" \* MERGEFORMATINET  INCLUDEPICTURE  "http://qam.xy.zxxk.com/ueditor/net/upload/2015-04-01/b23cdde6-0314-4ce5-93b2-a10921f051cc.png" \* MERGEFORMATINET  INCLUDEPICTURE  "http://qam.xy.zxxk.com/ueditor/net/upload/2015-04-01/b23cdde6-0314-4ce5-93b2-a10921f051cc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drawing>
          <wp:inline distT="0" distB="0" distL="0" distR="0">
            <wp:extent cx="285115" cy="20891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4"/>
        </w:rPr>
        <w:t>3Fe+4CO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中</w:t>
      </w:r>
      <w:r>
        <w:rPr>
          <w:rFonts w:cs="宋体;SimSun" w:ascii="宋体;SimSun" w:hAnsi="宋体;SimSun"/>
          <w:color w:val="000000"/>
          <w:kern w:val="0"/>
          <w:szCs w:val="24"/>
        </w:rPr>
        <w:t>Fe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4"/>
        </w:rPr>
        <w:t>与</w:t>
      </w:r>
      <w:r>
        <w:rPr>
          <w:rFonts w:cs="宋体;SimSun" w:ascii="宋体;SimSun" w:hAnsi="宋体;SimSun"/>
          <w:color w:val="000000"/>
          <w:kern w:val="0"/>
          <w:szCs w:val="24"/>
        </w:rPr>
        <w:t>Fe</w:t>
      </w:r>
      <w:r>
        <w:rPr>
          <w:rFonts w:ascii="宋体;SimSun" w:hAnsi="宋体;SimSun" w:cs="宋体;SimSun"/>
          <w:color w:val="000000"/>
          <w:kern w:val="0"/>
          <w:szCs w:val="24"/>
        </w:rPr>
        <w:t>的质量关系，即可求出</w:t>
      </w:r>
      <w:r>
        <w:rPr>
          <w:rFonts w:cs="宋体;SimSun" w:ascii="宋体;SimSun" w:hAnsi="宋体;SimSun"/>
          <w:color w:val="000000"/>
          <w:kern w:val="0"/>
          <w:szCs w:val="24"/>
        </w:rPr>
        <w:t>Fe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4"/>
        </w:rPr>
        <w:t>的质量，进而可算出磁铁矿石的质量</w:t>
      </w:r>
      <w:r>
        <w:rPr>
          <w:rFonts w:cs="宋体;SimSun" w:ascii="宋体;SimSun" w:hAnsi="宋体;SimSun"/>
          <w:color w:val="000000"/>
          <w:kern w:val="0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Cs w:val="24"/>
        </w:rPr>
        <w:t>解</w:t>
      </w:r>
      <w:r>
        <w:rPr>
          <w:rFonts w:cs="宋体;SimSun" w:ascii="宋体;SimSun" w:hAnsi="宋体;SimSun"/>
          <w:color w:val="000000"/>
          <w:kern w:val="0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Cs w:val="24"/>
        </w:rPr>
        <w:t>设需要</w:t>
      </w:r>
      <w:r>
        <w:rPr>
          <w:rFonts w:cs="宋体;SimSun" w:ascii="宋体;SimSun" w:hAnsi="宋体;SimSun"/>
          <w:color w:val="000000"/>
          <w:kern w:val="0"/>
          <w:szCs w:val="24"/>
        </w:rPr>
        <w:t>Fe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4"/>
        </w:rPr>
        <w:t>的质量为</w:t>
      </w:r>
      <w:r>
        <w:rPr>
          <w:rFonts w:cs="宋体;SimSun" w:ascii="宋体;SimSun" w:hAnsi="宋体;SimSun"/>
          <w:color w:val="000000"/>
          <w:kern w:val="0"/>
          <w:szCs w:val="24"/>
        </w:rPr>
        <w:t>x</w:t>
        <w:br/>
        <w:t>      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qam.xy.zxxk.com/ueditor/net/upload/2015-04-01/7539c057-b558-44b3-a09f-9eaa9ede7397.png" \* MERGEFORMATINET  INCLUDEPICTURE  "http://qam.xy.zxxk.com/ueditor/net/upload/2015-04-01/7539c057-b558-44b3-a09f-9eaa9ede7397.png" \* MERGEFORMATINET  INCLUDEPICTURE  "http://qam.xy.zxxk.com/ueditor/net/upload/2015-04-01/7539c057-b558-44b3-a09f-9eaa9ede7397.png" \* MERGEFORMATINET  INCLUDEPICTURE  "http://qam.xy.zxxk.com/ueditor/net/upload/2015-04-01/7539c057-b558-44b3-a09f-9eaa9ede7397.png" \* MERGEFORMATINET  INCLUDEPICTURE  "http://qam.xy.zxxk.com/ueditor/net/upload/2015-04-01/7539c057-b558-44b3-a09f-9eaa9ede7397.png" \* MERGEFORMATINET  INCLUDEPICTURE  "http://qam.xy.zxxk.com/ueditor/net/upload/2015-04-01/7539c057-b558-44b3-a09f-9eaa9ede7397.png" \* MERGEFORMATINET  INCLUDEPICTURE  "http://qam.xy.zxxk.com/ueditor/net/upload/2015-04-01/7539c057-b558-44b3-a09f-9eaa9ede7397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INCLUDEPICTURE  "http://qam.xy.zxxk.com/ueditor/net/upload/2015-04-01/7539c057-b558-44b3-a09f-9eaa9ede7397.png" \* MERGEFORMATINET  INCLUDEPICTURE  "http://qam.xy.zxxk.com/ueditor/net/upload/2015-04-01/7539c057-b558-44b3-a09f-9eaa9ede7397.png" \* MERGEFORMATINET  INCLUDEPICTURE  "http://qam.xy.zxxk.com/ueditor/net/upload/2015-04-01/7539c057-b558-44b3-a09f-9eaa9ede7397.png" \* MERGEFORMATINET  INCLUDEPICTURE  "http://qam.xy.zxxk.com/ueditor/net/upload/2015-04-01/7539c057-b558-44b3-a09f-9eaa9ede7397.png" \* MERGEFORMATINET </w:t>
      </w:r>
      <w:r>
        <w:rPr>
          <w:rFonts w:cs="宋体;SimSun" w:ascii="宋体;SimSun" w:hAnsi="宋体;SimSun"/>
          <w:color w:val="000000"/>
          <w:kern w:val="0"/>
          <w:szCs w:val="24"/>
        </w:rPr>
        <w:drawing>
          <wp:inline distT="0" distB="0" distL="0" distR="0">
            <wp:extent cx="1638300" cy="5715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4"/>
        </w:rPr>
        <w:t>232∶168=x∶1940t     x=2679.05 t</w:t>
        <w:br/>
      </w:r>
      <w:r>
        <w:rPr>
          <w:rFonts w:ascii="宋体;SimSun" w:hAnsi="宋体;SimSun" w:cs="宋体;SimSun"/>
          <w:color w:val="000000"/>
          <w:kern w:val="0"/>
          <w:szCs w:val="24"/>
        </w:rPr>
        <w:t>答：需要含</w:t>
      </w:r>
      <w:r>
        <w:rPr>
          <w:rFonts w:cs="宋体;SimSun" w:ascii="宋体;SimSun" w:hAnsi="宋体;SimSun"/>
          <w:color w:val="000000"/>
          <w:kern w:val="0"/>
          <w:szCs w:val="24"/>
        </w:rPr>
        <w:t>Fe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4"/>
        </w:rPr>
        <w:t>O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Cs w:val="24"/>
        </w:rPr>
        <w:t>的磁铁矿石质量</w:t>
      </w:r>
      <w:r>
        <w:rPr>
          <w:rFonts w:cs="宋体;SimSun" w:ascii="宋体;SimSun" w:hAnsi="宋体;SimSun"/>
          <w:color w:val="000000"/>
          <w:kern w:val="0"/>
          <w:szCs w:val="24"/>
        </w:rPr>
        <w:t>=2679.05t÷90%=2976.7 t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textAlignment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7:00Z</dcterms:created>
  <dc:creator>  </dc:creator>
  <dc:description> </dc:description>
  <cp:keywords/>
  <dc:language>en-US</dc:language>
  <cp:lastModifiedBy>Microsoft</cp:lastModifiedBy>
  <dcterms:modified xsi:type="dcterms:W3CDTF">2016-07-10T12:15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